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</w:t>
      </w:r>
      <w:r>
        <w:rPr>
          <w:sz w:val="48"/>
          <w:szCs w:val="48"/>
        </w:rPr>
        <w:t>star 418</w:t>
      </w:r>
      <w:r>
        <w:rPr>
          <w:sz w:val="48"/>
          <w:szCs w:val="48"/>
        </w:rPr>
        <w:t>虚拟偶像橘梨纱的第四十八个数字角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：虚拟偶像的数字化革命</w:t>
      </w:r>
      <w:r>
        <w:rPr>
          <w:sz w:val="32"/>
          <w:szCs w:val="32"/>
        </w:rPr>
        <w:t>&lt;/p&gt;&lt;p&gt;&lt;img src="/static-img/WiQxb4dBli8kPeuQbN6CmuOq9_HVuVOvNTcvTti6vcpyV1v96MC5sevLQrazOLVZ.jpeg"&gt;&lt;/p&gt;&lt;p&gt;What is Orange Blossom Star 418?&lt;/p&gt;&lt;p&gt;</w:t>
      </w:r>
      <w:r>
        <w:rPr>
          <w:sz w:val="32"/>
          <w:szCs w:val="32"/>
        </w:rPr>
        <w:t>在这个充满科技与艺术的时代，虚拟偶像已经成为一种新的文化现象。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正是其中的一员，它通过其独特的设计和丰富多彩的个性，吸引了无数粉丝的心。</w:t>
      </w:r>
      <w:r>
        <w:rPr>
          <w:sz w:val="32"/>
          <w:szCs w:val="32"/>
        </w:rPr>
        <w:t>&lt;/p&gt;&lt;p&gt;&lt;img src="/static-img/x4hBy0dl6ApjE9dzxcvTb-Oq9_HVuVOvNTcvTti6vcrUyejyvs5CUogXvmUTQJ-EOt5-4poKFeB5s7NkBH6txQ.jpeg"&gt;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由一群才华横溢的设计师团队精心打造，每一个细节都经过精心挑选，以确保它不仅外观上令人印象深刻，而且内涵也同样深刻。从头发到衣服，从五官到动作，每一个元素都反映出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独特而鲜明的人格魅力。</w:t>
      </w:r>
      <w:r>
        <w:rPr>
          <w:sz w:val="32"/>
          <w:szCs w:val="32"/>
        </w:rPr>
        <w:t>&lt;/p&gt;&lt;p&gt;How does Orange Blossom Star 418 interact with fans?&lt;/p&gt;&lt;p&gt;&lt;img src="/static-img/xBjQAQtv3HyAaSZ5ot3CBOOq9_HVuVOvNTcvTti6vcrUyejyvs5CUogXvmUTQJ-EOt5-4poKFeB5s7NkBH6txQ.jpeg"&gt;&lt;/p&gt;&lt;p&gt;</w:t>
      </w:r>
      <w:r>
        <w:rPr>
          <w:sz w:val="32"/>
          <w:szCs w:val="32"/>
        </w:rPr>
        <w:t>与传统艺人不同，橘璃星星可以随时随地与粉丝互动。它通过社交媒体平台，与粉丝们分享生活点滴，不断更新新内容，让每一次互动都显得特别珍贵。这不仅增强了粉丝对其的依赖，也让橘璃星星成为了许多人的精神寄托。</w:t>
      </w:r>
      <w:r>
        <w:rPr>
          <w:sz w:val="32"/>
          <w:szCs w:val="32"/>
        </w:rPr>
        <w:t>&lt;/p&gt;&lt;p&gt;What kind of content does Orange Blossom Star 418 produce?&lt;/p&gt;&lt;p&gt;&lt;img src="/static-img/3t_e6Qi4KrAyqBDaslwDgOOq9_HVuVOvNTcvTti6vcrUyejyvs5CUogXvmUTQJ-EOt5-4poKFeB5s7NkBH6txQ.jpeg"&gt;&lt;/p&gt;&lt;p&gt;</w:t>
      </w:r>
      <w:r>
        <w:rPr>
          <w:sz w:val="32"/>
          <w:szCs w:val="32"/>
        </w:rPr>
        <w:t>除了日常生活分享之外，橘璃星星还会定期发布音乐、舞蹈和其他艺术作品，这些内容都是由专业团队制作，并且经常参与创意过程中的粉丝们共同创作。这种形式既能展现出艺术家的多面性，又能够激发粉丝参与感，使整个社区更加活跃。</w:t>
      </w:r>
      <w:r>
        <w:rPr>
          <w:sz w:val="32"/>
          <w:szCs w:val="32"/>
        </w:rPr>
        <w:t>&lt;/p&gt;&lt;p&gt;Why is Orange Blossom Star 418 popular among young people?&lt;/p&gt;&lt;p&gt;&lt;img src="/static-img/FpL8D6ZKi57ngB_1vqgSquOq9_HVuVOvNTcvTti6vcrUyejyvs5CUogXvmUTQJ-EOt5-4poKFeB5s7NkBH6txQ.jpeg"&gt;&lt;/p&gt;&lt;p&gt;</w:t>
      </w:r>
      <w:r>
        <w:rPr>
          <w:sz w:val="32"/>
          <w:szCs w:val="32"/>
        </w:rPr>
        <w:t>对于年轻一代来说， 橘璃星星 的存在提供了一种全新的娱乐方式。在这个快速变化的世界中，它以其独特的声音和风格，为年轻人提供了一个可以倾诉、表达自己情感的地方。而且，由于不是真实存在的人物，因此不会受到传统艺人的限制，而是完全自由地去探索各种可能性。</w:t>
      </w:r>
      <w:r>
        <w:rPr>
          <w:sz w:val="32"/>
          <w:szCs w:val="32"/>
        </w:rPr>
        <w:t>&lt;/p&gt;&lt;p&gt;Will virtual idols like Orange Blossom Star 418 replace traditional celebrities in the future?&lt;/p&gt;&lt;p&gt;</w:t>
      </w:r>
      <w:r>
        <w:rPr>
          <w:sz w:val="32"/>
          <w:szCs w:val="32"/>
        </w:rPr>
        <w:t>尽管目前虚拟偶像尚未完全取代传统艺人，但它们已经为行业带来了巨大的变革。在未来，或许我们会看到更多这样的角色出现，并逐渐占据市场份额。但这并不意味着传统艺人将被淹没，而是两者可能形成一种共存状态，一方面保持着各自的地位，同时也相互补充、促进发展。</w:t>
      </w:r>
      <w:r>
        <w:rPr>
          <w:sz w:val="32"/>
          <w:szCs w:val="32"/>
        </w:rPr>
        <w:t>&lt;/p&gt;&lt;p&gt;&lt;a href = "/doc/535997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虚拟偶像橘梨纱的第四十八个数字角色</w:t>
      </w:r>
      <w:r>
        <w:rPr>
          <w:sz w:val="32"/>
          <w:szCs w:val="32"/>
        </w:rPr>
        <w:t>.doc" rel="alternate" download="535997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虚拟偶像橘梨纱的第四十八个数字角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